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ПРЕМА ЗА ЧА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57"/>
      </w:tblGrid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школе, место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ред, одељење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ик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 предмет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а тема/модул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а јединица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 час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аци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ип часа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чекивани исходи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к ће бити у стању да:</w:t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Стандарди</w:t>
            </w:r>
            <w:r>
              <w:rPr/>
              <w:t xml:space="preserve"> </w:t>
            </w:r>
            <w:r>
              <w:rPr>
                <w:lang w:val="sr-RS"/>
              </w:rPr>
              <w:t>постигнућа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ђупредметне </w:t>
            </w:r>
            <w:r>
              <w:rPr/>
              <w:t>k</w:t>
            </w:r>
            <w:r>
              <w:rPr>
                <w:lang w:val="sr-RS"/>
              </w:rPr>
              <w:t xml:space="preserve">омпетенције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ик наставног рада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е методе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ставна средства, медији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еменски план часа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релација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тература за наставнике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тература за ученике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57"/>
      </w:tblGrid>
      <w:tr>
        <w:trPr>
          <w:trHeight w:val="15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к час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Уводни, главни и завршни део часа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57"/>
      </w:tblGrid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тивности наставника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тивности ученика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задатак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глед школске табле, записи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Евалуација (процена успешности) остварености исхода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пажања о часу: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46:00Z</dcterms:created>
  <dc:creator>Nomak2</dc:creator>
  <dc:description/>
  <cp:keywords/>
  <dc:language>en-US</dc:language>
  <cp:lastModifiedBy>zeko</cp:lastModifiedBy>
  <dcterms:modified xsi:type="dcterms:W3CDTF">2019-09-24T14:46:00Z</dcterms:modified>
  <cp:revision>2</cp:revision>
  <dc:subject/>
  <dc:title/>
</cp:coreProperties>
</file>